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GIONE BASILICATA</w:t>
      </w:r>
    </w:p>
    <w:p>
      <w:pPr>
        <w:pStyle w:val="Normal"/>
        <w:rPr>
          <w:sz w:val="24"/>
        </w:rPr>
      </w:pPr>
      <w:r>
        <w:rPr>
          <w:sz w:val="24"/>
        </w:rPr>
        <w:t>SERVIZIO SANITARIO REGIO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ienda Sanitaria locale di Potenz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Ambito territoriale Veno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fficio Tec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tocollo n.______________</w:t>
        <w:tab/>
        <w:tab/>
        <w:tab/>
        <w:tab/>
        <w:tab/>
        <w:t>Venosa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80" w:hanging="0"/>
        <w:rPr>
          <w:sz w:val="24"/>
        </w:rPr>
      </w:pPr>
      <w:r>
        <w:rPr>
          <w:sz w:val="24"/>
        </w:rPr>
        <w:t>Spett.le Ditta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_______________________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_______________________</w:t>
      </w:r>
    </w:p>
    <w:p>
      <w:pPr>
        <w:pStyle w:val="Corpodeltesto2"/>
        <w:ind w:left="637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La determinazione del Dirigente dell’Unità Operativa Provveditorato, Economato e Tecnico n. 466 del 20.12.2011 d’indizione di gara, stabilisce che le Ditte che ne hanno i requisiti, interessate a partecipare alla procedura negoziata, possono fare richiesta di essere invitati a gara, nei termini di presentazione delle offerte.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ggetto: Procedura negoziata per 1'affidamento dei lavori di ristrutturazione del poliambulatorio,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sito nel Comune di Ruvo del Monte (P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I.G.</w:t>
      </w:r>
      <w:r>
        <w:rPr>
          <w:rStyle w:val="StrongEmphasis"/>
        </w:rPr>
        <w:t xml:space="preserve"> </w:t>
      </w:r>
      <w:r>
        <w:rPr>
          <w:rStyle w:val="StrongEmphasis"/>
          <w:sz w:val="24"/>
        </w:rPr>
        <w:t>37507110A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 esecuzione della determinazione del Dirigente dell'Unità Operativa Economato, Provveditorato e Tecnico n. 466 del 20/12/2011, dell'Azienda Sanitaria Locale di Potenza, Ambito Territoriale ex ASL 1 - Via Roma, 187 - 85029 Venosa - Tel 0972/39111 - telefax 39433, codesta Spett/le Ditta, qualora lo ritenga di sua convenienza e senza alcun impegno da parte di questa Azienda Sanitaria, è invitata a produrre offerta per l'affidamento dei lavori di ristrutturazione del poliambulatorio, sito nel Comune di Ruvo del Monte (PZ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mporto complessivo dell’appalto (compresi oneri di sicurezza)</w:t>
        <w:tab/>
        <w:tab/>
        <w:tab/>
        <w:t>€  63.097,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neri per l’attuazione dei piani di sicurezza non soggetti a ribasso   </w:t>
        <w:tab/>
        <w:tab/>
        <w:t>€    1.803,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mporto dell’appalto al netto degli oneri di sicurezza</w:t>
        <w:tab/>
        <w:tab/>
        <w:tab/>
        <w:tab/>
        <w:t>€  61.294,0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vorazioni di cui si compone l’intervento:</w:t>
      </w:r>
    </w:p>
    <w:p>
      <w:pPr>
        <w:pStyle w:val="Normal"/>
        <w:rPr>
          <w:sz w:val="24"/>
        </w:rPr>
      </w:pPr>
      <w:r>
        <w:rPr>
          <w:sz w:val="24"/>
        </w:rPr>
        <w:t xml:space="preserve">- Categoria prevalente </w:t>
        <w:tab/>
        <w:tab/>
        <w:tab/>
        <w:tab/>
        <w:tab/>
        <w:t>OG1 classifica I</w:t>
        <w:tab/>
        <w:t>€ 35.356,9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categoria scorporabile – subappaltabile</w:t>
        <w:tab/>
        <w:tab/>
        <w:tab/>
        <w:t>OG11 classifica I</w:t>
        <w:tab/>
        <w:t>€ 27.740,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l termine per l’esecuzione dei lavori, a far data dal verbale di consegna, è fissato in gg. 200, naturali, successivi  e continui.  Qualora i lavori non siano ultimati nel termine stabilito, l’Impresa sarà tenuta al rimborso delle maggiori spese ed alla corresponsione della penale di € 100,0 (Euro cento/00) per ogni giorno di ritar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'offerta dovrà essere contenuta in apposita busta sigillata e controfirmata sui lembi di chiusura riportante la dicitura "offerta" e dovrà essere formulata in ragione di ribasso d'asta sull’importo di €  61.294,09 al netto degli oneri di sicurezza non soggetti a ribasso di €    1.803,40, espressa sia in cifre che in lettere. La busta contenente l’offerta dovrà essere contenuta in apposito plico sigillato e controfirmato sui lembi di chiusura che  dovrà pervenire, entro il giorno </w:t>
      </w:r>
      <w:r>
        <w:rPr>
          <w:b/>
          <w:sz w:val="24"/>
        </w:rPr>
        <w:t>19 aprile 2012</w:t>
      </w:r>
      <w:r>
        <w:rPr>
          <w:sz w:val="24"/>
        </w:rPr>
        <w:t>, al seguente indirizzo: Ambito territoriale ex ASL 1 - Via Roma, 187 - 85029 Venosa (P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ul plico dovrà essere apposta, oltre alla indicazione del mittente, la dicitura: "offerta per l’affidamento dei lavori di ristrutturazione del poliambulatorio, sito nel Comune di Ruvo del Monte (P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mancata indicazione di detta dicitura sul plico sarà motivo di esclusione da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offerta dovrà essere sottoscritta dal titolare della ditta o dal legale rappresentante della stes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el plico dovrà inoltre rinvenirs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chiarazione concern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’importo dei lavori riconducibili alla categoria OG1 eseguiti direttamente nel quinquennio antecedente la data della presente lettera d’invito non inferiore ad €  63.097,4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i1 costo complessivo sostenuto per il personale dipendente non inferiore al 15% dell’importo dei lavori eseguiti nel quinquennio antecedente la data della presente lettera di invito, nel caso in cui il rapporto tra il suddetto costo e l'importo dei lavori sia inferiore a quanto richiesto, l’importo dei lavori è figurativamente e proporzionalmente ridotto in modo da ristabilire la percentuale richiesta; l’importo dei lavori cosi figurativamente ridotto vale per la dimostrazione del possesso del requisito di cui alla lettera 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disporre di adeguata attrezzatura tecn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essersi recata sui luoghi dove devono  eseguirsi i lavori di ristrutturazione della casa alloggio sito nel Comune di Ruvo del Monte (PZ), di aver preso conoscenza delle condizioni dei locali, nonché di tutte quelle circostanze generali e particolari che possono influire sulla determinazione del prezzo e nell’esecuzione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i aver esaminato tutti gli elaborati progettuali, computo metrico compreso, e di aver ritenuto i lavori realizzabili, gli elaborati progettuali adeguati ed i prezzi remunerativi e tali da consentire il ribasso offe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eventuale dichiarazione concernente il subappalto di opere e parti di opere nei modi e limiti consentiti dalle norme vig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i essere in regola con le contribuzioni INAIL, INPS e Cassa Edile della dit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di non trovarsi in nessuna delle condizioni previste dall'art. 38 del Decreto Legislativo n. 163/2006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lavori dovranno essere eseguiti nel rispetto delle normative vigenti in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ordinazione dei lavori è effettuata mediante lettera od altro atto dell’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ordine impegna l’Impresa, la quale non potrà in nessun caso e per nessuna ragione variare i termini di consegna, né i prezzi stabiliti, né la qualità e la quantità dei lav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'aggiudicazione sarà fatta a favore, della ditta che avrà offerto i1 ribasso percentuale più vantaggioso per l’Amministra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procederà, all’aggiudicazione dei lavori di che trattasi, solo dopo la effettiva concessione del finanziamento P:O.I.S. di cui alla delibera di Giunta Regionale n. 1426 del 02.10.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l caso di una sola offerta valida l’Amministrazione si riserva la facoltà di procedere o meno all'aggiud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ll’avvenuta aggiudicazione sarà data comunicazione alla ditta aggiudicataria mediante lettera raccoman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applica i1 comma 9 dell’art. 122 del Decreto Legislativo 12.4.2006 n. 163, per l’esclusione automatica dalle offerte che presentano una percentuale di ribasso pari o superiore alla soglia di anomalia, individuata ai sensi dell’art. 86 dello stesso Decreto Legislativo n. 163/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eventuali informazioni o delucidazioni codesta ditta potrà rivolgersi, nelle ore di ufficio, al competente Ufficio Te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deposito cauzionale definitivo, che sarà infruttifero, è versato secondo quanto indicato dall’art. 113 del Decreto Legislativo n. 163/2006 e riferito all'importo presunto dei lavori di € 63.097,49, IVA co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ormativa ai sensi dell'art. 13 del D. Lgs. n. 196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’ASP informa tutti i soggetti titolati a partecipare alla gara in questione che, per quanto riguarda la tutela della privacy, i dati richiesti negli atti di gara o in connessione ad essi, sono trattati esclusivamente per le finalità di selezione delle offerte e per quelle ad essa strettamente connesse.</w:t>
      </w:r>
    </w:p>
    <w:p>
      <w:pPr>
        <w:pStyle w:val="TextBody"/>
        <w:jc w:val="both"/>
        <w:rPr/>
      </w:pPr>
      <w:r>
        <w:rPr/>
        <w:t>- I dati possono essere comunicati ai componenti delle commissioni di gara, al personale dell’ASP implicato nel procedimento, a soggetti aventi titolo istituzionale o legittimati in base ad atti formali dell'amministrazione. Le informazioni che possono essere trattate sono quelle espressamente previste dalla normativa comunitaria, nazionale o regionale specifica.</w:t>
      </w:r>
    </w:p>
    <w:p>
      <w:pPr>
        <w:pStyle w:val="TextBody"/>
        <w:jc w:val="both"/>
        <w:rPr/>
      </w:pPr>
      <w:r>
        <w:rPr/>
        <w:t>- Le informazioni richieste a pena di esclusione devono essere necessariamente conferite, per il resto è facoltà del soggetto che partecipa alle procedure selettive presentare dati e informazioni, ritenuti utili agli scopi in oggetto, che costituiscono il limite del trattamento.</w:t>
      </w:r>
    </w:p>
    <w:p>
      <w:pPr>
        <w:pStyle w:val="TextBody"/>
        <w:jc w:val="both"/>
        <w:rPr/>
      </w:pPr>
      <w:r>
        <w:rPr/>
        <w:t>- Vengono diffusi solo i dati relativi all’aggiudicazione, nei limiti della vigente normativa. Si richiama la vigente normativa per le norme che determinano il trattamento di dati sensibili e giudiziari, in particolare la legislazione in materia di appalti pubblici. In relazione ai dati di natura giudiziaria (certificazione antimafia) si fa presente che essi sono indispensabili in quanto la loro raccolta è richiesta dal DPR 03/06/1998 n. 2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ortiamo di seguito l'estratto dell'articolo 7 D.Lgs. 196/2003, per ricordarLe che può esercitare nei nostri confronti i seguenti diri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a conferma dell'esistenza di dati personali che La riguardano, anche se non ancora registrati, e la comunicazione in forma intelligi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’indicazione dell'origine dei dati personali, nonché delle finalità e modalità del tratt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’indicazione della logica applicata nei trattamenti effettuati con l'ausilio di strumenti elettron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’aggiornamento, la rettificazione ovvero, quando vi ha interesse, l'integrazione dei d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a cancellazione, la trasformazione in forma anonima o il blocco dei dati trattati in violazion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a cancellazione, la trasformazione in forma anonima o il blocco dei dati di cui non è necessaria la conservazione, in relazione agli scopi per i quali i dati sono stati raccolti o successivamente trat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ttenere l’attestazione che l'aggiornamento, la rettificazione, l'integrazione, la cancellazione.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porsi, in tutto o in parte, per motivi legittimi, al trattamento dei dati personali che La riguardano, ancorché pertinenti allo scopo della racc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el Trattamento è l'A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Responsabile dell’Ufficio Tecnico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Giuseppe Nol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sz w:val="28"/>
    </w:rPr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4:00Z</dcterms:created>
  <dc:creator>prova</dc:creator>
  <dc:description/>
  <dc:language>en-US</dc:language>
  <cp:lastModifiedBy>Administrator</cp:lastModifiedBy>
  <cp:lastPrinted>2011-11-23T11:45:00Z</cp:lastPrinted>
  <dcterms:modified xsi:type="dcterms:W3CDTF">2012-03-16T09:48:00Z</dcterms:modified>
  <cp:revision>4</cp:revision>
  <dc:subject/>
  <dc:title>REGIONE BASILICATA</dc:title>
</cp:coreProperties>
</file>